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 </w:t>
        <w:tab/>
        <w:t xml:space="preserve"> №14/2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ООО «Ветка» в сфере водоснабжения на 2015 год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 для ООО «Ветка» в г. Костроме на 2015 год и о признании утратившим силу постановления департамента государственного регулирования цен и тарифов Костромской области от 09.12.2013 № 13/49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ОО «Ветка»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ОО «Ветка» в г. Костро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9 декабря 2013 года № 13/493 «Об утверждении производственной программы ООО «Ветка» в сфере водоснабжения и водоотведения  на 2014 год,  установлении тарифов на питьевую воду и водоотведение для ООО «Ветка» в г. Костроме  на 2014 год и о признании утратившим силу постановления департамента государственного регулирования цен и тарифов Костромской области от 12.10.2012 № 12/21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 14/2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 14/2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тк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,1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тка» 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 14/2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 14/2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ОО «Ветка» в г. Костром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66"/>
        <w:gridCol w:w="2146"/>
        <w:gridCol w:w="2207"/>
      </w:tblGrid>
      <w:tr>
        <w:trPr>
          <w:trHeight w:val="3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    по 30.06.2015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</w:tbl>
    <w:p>
      <w:pPr>
        <w:pStyle w:val="Con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рифы на питьевую воду для ООО «Ветк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4-10-14T11:24:00Z</cp:lastPrinted>
  <dcterms:modified xsi:type="dcterms:W3CDTF">2014-10-21T13:00:00Z</dcterms:modified>
  <cp:revision>52</cp:revision>
  <dc:subject/>
  <dc:title> </dc:title>
</cp:coreProperties>
</file>